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Heading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шниковой Л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2013-2014  учебный год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szCs w:val="28"/>
        </w:rPr>
        <w:t>Данное тематическое планирование составлено в соответствии  с программой общеобразовательных учреждений по литературе для 5-11 классов (базовый уровень) под редакцией В.Я. Коровиной, В.П. Журавлёва, В.И. Коровина, И.С. Збарского, В.П. Полухиной (Москва, издательство «Просвещение», 2008г.).</w:t>
      </w:r>
    </w:p>
    <w:p>
      <w:pPr>
        <w:pStyle w:val="Normal"/>
        <w:autoSpaceDE w:val="false"/>
        <w:rPr/>
      </w:pPr>
      <w:r>
        <w:rPr/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Цель </w:t>
      </w:r>
      <w:r>
        <w:rPr/>
        <w:t>обучения литератур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осмысление литературы как особой формы культурной традиции;</w:t>
        <w:br/>
        <w:t>-формирование эстетического вкуса как ориентира самостоятельной читательской деятельности;</w:t>
        <w:br/>
        <w:t>-формирование и развитие умений грамотного и свободного владения устной и письменной речью;</w:t>
        <w:br/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  <w:br/>
        <w:t>З</w:t>
      </w:r>
      <w:r>
        <w:rPr>
          <w:rStyle w:val="StrongEmphasis"/>
        </w:rPr>
        <w:t>адачи обучения:</w:t>
      </w:r>
    </w:p>
    <w:p>
      <w:pPr>
        <w:pStyle w:val="Normal"/>
        <w:autoSpaceDE w:val="false"/>
        <w:rPr/>
      </w:pPr>
      <w:r>
        <w:rPr/>
        <w:t>-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-овладение способами правильного, беглого и выразительного чтения вслух художественных и учебных текстов, в том числе и чтению наизусть; устного   пересказа  (подробному,   выборочному,   сжатому,     от  другого  лица, художественному) небольшого отрывка, главы, повести, рассказа, сказки; свободному   владению   монологической   и   диалогической   речью   в   объёме изучаемых произведений; научиться развёрнутому ответу на вопрос, рассказу о литературном герое, характеристике героя; отзыву на самостоятельно прочитанное произведение; способами свободного владения письменной речью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сновная форма организации учебной деятельности – классно-урочная. При проведении уроков используются индивидуальная, групповая работа как под руководством учителя, так и самостоятельная. Основные формы контроля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концу 6 класса учащиеся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должны знать: </w:t>
      </w:r>
      <w:r>
        <w:rPr/>
        <w:t>основные историко-культурные    сведения,  необходимые для адекватного понимания текста художественного произведения;  теоретико-литературные понятия; образную природу словесного искусства; биографические сведения о писателях; содержание изученных литературных произведений;</w:t>
        <w:br/>
      </w:r>
      <w:r>
        <w:rPr>
          <w:rStyle w:val="StrongEmphasis"/>
        </w:rPr>
        <w:t xml:space="preserve">должны    уметь: </w:t>
      </w:r>
      <w:r>
        <w:rPr/>
        <w:t>ориентироваться в историко-литературном пространстве изучаемых произведений (соотносить эпоху, автора, литературное направление); выразительно читать (в том числе и наизусть) фрагменты текста; владеть различными видами пересказа (выборочный, сжатый, подробный); владеть навыками анализа художественного текста; сопоставлять эпизоды литературных произведений и сравнивать их героев; составлять план прочитанного; выделять и формулировать тему, идею, давать характеристику герою; характеризовать художественные особенности текстов литературных произведений; выражать своё отношение к прочитанному; писать отзывы и другие виды творческих работ по прочитанным произвед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94"/>
        <w:gridCol w:w="3998"/>
        <w:gridCol w:w="974"/>
        <w:gridCol w:w="1256"/>
        <w:gridCol w:w="1417"/>
      </w:tblGrid>
      <w:tr>
        <w:trPr>
          <w:trHeight w:val="4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произведение. Автор и герой. Выявление уровня литературного развития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</w:t>
            </w:r>
            <w:r>
              <w:rPr/>
              <w:t>Устное народное творчество. Обрядовый фольклор. Обрядовые пес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Пословицы и поговорки как малый жанр фольклора. Их народная мудрость. Загадка  как малый жанр фолькло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>Русский фольклор. Подготовка к сочинению «В чём красота и мудрость русских обрядов?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 xml:space="preserve">Русские летописи. </w:t>
            </w:r>
            <w:r>
              <w:rPr>
                <w:rStyle w:val="StrongEmphasis"/>
                <w:b w:val="false"/>
              </w:rPr>
              <w:t>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Литература X</w:t>
            </w:r>
            <w:r>
              <w:rPr>
                <w:rStyle w:val="StrongEmphasis"/>
                <w:lang w:val="en-US"/>
              </w:rPr>
              <w:t>VIII</w:t>
            </w:r>
            <w:r>
              <w:rPr>
                <w:rStyle w:val="StrongEmphasis"/>
              </w:rPr>
              <w:t xml:space="preserve"> 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И.И. Дмитриев. «Муха»: осуждение безделья, лени, хвастовства. Аллегория и мораль в басн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</w:rPr>
              <w:t>Литература X</w:t>
            </w:r>
            <w:r>
              <w:rPr>
                <w:rStyle w:val="StrongEmphasis"/>
                <w:lang w:val="en-US"/>
              </w:rPr>
              <w:t>IX</w:t>
            </w:r>
            <w:r>
              <w:rPr>
                <w:rStyle w:val="StrongEmphasis"/>
              </w:rPr>
              <w:t xml:space="preserve"> 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.А.Крылов</w:t>
            </w:r>
            <w:r>
              <w:rPr>
                <w:b/>
                <w:bCs/>
              </w:rPr>
              <w:t xml:space="preserve">. </w:t>
            </w:r>
            <w:r>
              <w:rPr/>
              <w:t>«Листы и корни»:</w:t>
            </w:r>
          </w:p>
          <w:p>
            <w:pPr>
              <w:pStyle w:val="Normal"/>
              <w:autoSpaceDE w:val="false"/>
              <w:rPr/>
            </w:pPr>
            <w:r>
              <w:rPr/>
              <w:t>роль власти и народа в достижении общественного блага. «Ларчик»: критика мнимого «механики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мудреца» и неумелого хвасту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И.А.Крылов</w:t>
            </w:r>
            <w:r>
              <w:rPr>
                <w:b/>
                <w:bCs/>
              </w:rPr>
              <w:t xml:space="preserve">. </w:t>
            </w:r>
            <w:r>
              <w:rPr/>
              <w:t>«Осел и Соловей»: комическое изображение «знатока», не понимающего истинного искусства. Развитие понятия об аллего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>А. С. Пушкин. Слово о поэте.  Стихотворение «Узник» как выражение вольнолюбивых устремлений поэ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РР</w:t>
            </w:r>
            <w:r>
              <w:rPr>
                <w:rStyle w:val="StrongEmphasis"/>
                <w:b w:val="false"/>
              </w:rPr>
              <w:t xml:space="preserve">  А. С. Пушкин. «Зимнее утро».</w:t>
            </w:r>
            <w:r>
              <w:rPr/>
              <w:t xml:space="preserve"> Мотивы единства красоты природы и красоты человека.</w:t>
            </w:r>
            <w:r>
              <w:rPr>
                <w:rStyle w:val="StrongEmphasis"/>
                <w:b w:val="false"/>
              </w:rPr>
              <w:t xml:space="preserve"> Двусложные размеры стих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А. С. Пушкин. Тема дружбы в  стихотворении «И. И. 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А. С. Пушкин. Цикл « Повести Белкина». </w:t>
            </w:r>
            <w:r>
              <w:rPr/>
              <w:t>«Барышня-крестьянка». Сюжет и герои повести. Роль антитезы в композиции пове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ВЧ </w:t>
            </w:r>
            <w:r>
              <w:rPr>
                <w:rStyle w:val="StrongEmphasis"/>
                <w:b w:val="false"/>
              </w:rPr>
              <w:t xml:space="preserve"> А. С. Пушкин. </w:t>
            </w:r>
            <w:r>
              <w:rPr/>
              <w:t xml:space="preserve">«Выстрел». Мастерство композиции повест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А. С. Пушкин. Роман  «Дубровский». Картины жизни русского барства. Конфликт Андрея Дубровского и Кирилы Троекур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>Протест Владимира Дубровского против несправедливых порядков, произвола и деспотизма. Анализ эпизода «Пожар в Кистеневк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 xml:space="preserve">Романтическая история любви Владимира Дубровского и Маши Троекуровой. Авторское отношение к героя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</w:rPr>
              <w:t xml:space="preserve">РР </w:t>
            </w:r>
            <w:r>
              <w:rPr>
                <w:rStyle w:val="StrongEmphasis"/>
                <w:b w:val="false"/>
              </w:rPr>
              <w:t>Подготовка к домашнему сочинению «Защита человеческой личности  в романе А. С. Пушкина «Дубровский»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стирование по творчеству А. С. Пушки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>М. Ю. Лермонтов. Слово о поэте. «Тучи». Основное настроение и композиция стихотвор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М. Ю. Лермонтов. «Три пальмы». Разрушение красоты и гармонии с миром. Двусложные и трёхсложные размеры стих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 </w:t>
            </w:r>
            <w:r>
              <w:rPr/>
              <w:t>Н.В. Гоголь.</w:t>
            </w:r>
            <w:r>
              <w:rPr>
                <w:b/>
              </w:rPr>
              <w:t xml:space="preserve"> </w:t>
            </w:r>
            <w:r>
              <w:rPr/>
              <w:t>«Старосветские помещик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>Роль картин природы в рассказе «Бежин луг». Портреты  героев как средство изображения их характеров. И.С. Тургенев – мастер портрета и пейзаж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12 нед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Ф.И. Тютчев. Слово о поэте. Особенности изображения природы в лирике Ф.И. Тютчева. «Неохотно и несмело…». « С поля коршун поднялся…». Роль антитезы в стихотвор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Ф.И. Тютчев. «Листья» Обучение анализу одного стихотвор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 xml:space="preserve">А.А. Фет. Слово о поэте. «Ель рукавом мне тропинку завесила…». Природа как воплощение прекрасного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А.А. Фет. «Ещё майская ночь». Переплетение и взаимодействие тем природы и любви. «Учись у них – у дуба, у берёзы…». Природа как мир истины и красо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сихологизм, гармоничность и музыкальность поэтической речи Ф.И. Тютчева и А.А.Фета. Краски и звуки в пейзажной лирик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Н. А. Некрасов. Слово о поэте. Стихотворение «Железная дорога». Картины подневольного труд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образие композиции стихотворения Н.А. Некрасова </w:t>
            </w:r>
            <w:r>
              <w:rPr>
                <w:rStyle w:val="StrongEmphasis"/>
                <w:b w:val="false"/>
              </w:rPr>
              <w:t>«Железная дорога»: эпиграф, диалог-спор, сочетание реальности и фантастики, роль пейзажа, особенности поэтической интон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</w:t>
            </w:r>
            <w:r>
              <w:rPr/>
              <w:t xml:space="preserve"> Н.А. Некрасов. Историческая поэма «Дедушк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 xml:space="preserve">Тестирование по творчеству </w:t>
            </w:r>
            <w:r>
              <w:rPr>
                <w:rStyle w:val="StrongEmphasis"/>
                <w:b w:val="false"/>
              </w:rPr>
              <w:t xml:space="preserve"> М. Ю. Лермонтова, </w:t>
            </w:r>
            <w:r>
              <w:rPr/>
              <w:t xml:space="preserve"> Ф.И. Тютчева,  А.А.Фета,  И.С. Тургенева,  Н.А. Некрас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>Н. С. 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. Бесправие народа. Авторское отношение к героям пове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>Особенности языка повести Н.С. Лескова «Левша». Подготовка к сочинению «Изображение лучших качеств русского народа в стихотворении</w:t>
            </w:r>
            <w:r>
              <w:rPr>
                <w:bCs/>
              </w:rPr>
              <w:t xml:space="preserve"> Н.А. Некрасова </w:t>
            </w:r>
            <w:r>
              <w:rPr>
                <w:rStyle w:val="StrongEmphasis"/>
                <w:b w:val="false"/>
              </w:rPr>
              <w:t>«Железная дорога»</w:t>
            </w:r>
            <w:r>
              <w:rPr/>
              <w:t xml:space="preserve">  и в сказе  Н.С. Лескова «Левша»</w:t>
            </w:r>
            <w:r>
              <w:rPr>
                <w:rStyle w:val="StrongEmphasis"/>
                <w:b w:val="false"/>
              </w:rPr>
              <w:t xml:space="preserve">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 </w:t>
            </w:r>
            <w:r>
              <w:rPr>
                <w:rStyle w:val="StrongEmphasis"/>
                <w:b w:val="false"/>
              </w:rPr>
              <w:t xml:space="preserve"> Н. С.  Лесков. «Человек на часа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</w:t>
            </w:r>
            <w:r>
              <w:rPr>
                <w:rStyle w:val="StrongEmphasis"/>
                <w:b w:val="false"/>
              </w:rPr>
              <w:t xml:space="preserve"> А. П. Чехов.  Слово о писателе. «Пересолил», «Лошадиная фамилия» и другие рассказы Антоши Чехонт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А. П. Чехов. «Толстый и тонкий». Разоблачение лицемерия в рассказе. Речь героев и художественная деталь как источник юмо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Родная природа в стихотворениях русских поэтов </w:t>
            </w:r>
            <w:r>
              <w:rPr>
                <w:rStyle w:val="StrongEmphasis"/>
                <w:b w:val="false"/>
                <w:lang w:val="en-US"/>
              </w:rPr>
              <w:t>XIX</w:t>
            </w:r>
            <w:r>
              <w:rPr>
                <w:rStyle w:val="StrongEmphasis"/>
                <w:b w:val="false"/>
              </w:rPr>
              <w:t xml:space="preserve"> ве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</w:rPr>
              <w:t>Литература X</w:t>
            </w:r>
            <w:r>
              <w:rPr>
                <w:rStyle w:val="StrongEmphasis"/>
                <w:lang w:val="en-US"/>
              </w:rPr>
              <w:t>X</w:t>
            </w:r>
            <w:r>
              <w:rPr>
                <w:rStyle w:val="StrongEmphasis"/>
              </w:rPr>
              <w:t xml:space="preserve"> 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. П. Платонов. Слово о писателе.  Рассказ «Неизвестный цветок». Прекрасное вокруг на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</w:t>
            </w:r>
            <w:r>
              <w:rPr/>
              <w:t>А.С. Грин. Рассказ о писателе. «Алые паруса». Победа романтической мечты над реальностью жизни. Душевная чистота главных героев книги А.С. Грина «Алые парус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. М. Пришвин. Слово о писателе.  «Кладовая солнца». Нравственная суть взаимоотношений Митраши и На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 xml:space="preserve">Образ природы в сказке-были  М.М. Пришвина </w:t>
            </w:r>
            <w:r>
              <w:rPr>
                <w:rStyle w:val="StrongEmphasis"/>
                <w:b w:val="false"/>
              </w:rPr>
              <w:t>«Кладовая солнца». Анализ эпизода «Рассказ о ели и сосне, растущих вмест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>Особенности композиции и смысл названия сказки-были М.М. Пришвина «Кладовая солнца». Подготовка к сочине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 «Человек и природа в сказке-были  М.М. Пришвина «Кладовая солнца»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Великая Отечественная война в стихотворениях русских поэ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 </w:t>
            </w:r>
            <w:r>
              <w:rPr/>
              <w:t>А.А. Лиханов. «Последние холода». Дети и вой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В. П. Астафьев.  Слово о писателе.  </w:t>
            </w:r>
            <w:r>
              <w:rPr/>
              <w:t xml:space="preserve">« Конь с розовой гривой». Картины жизни и быта сибирской деревни в послевоенные годы. Нравственные проблемы в рассказ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>РР</w:t>
            </w:r>
            <w:r>
              <w:rPr>
                <w:rStyle w:val="StrongEmphasis"/>
                <w:b w:val="false"/>
              </w:rPr>
              <w:t xml:space="preserve"> В. П. Астафьев. «Конь с розовой гривой»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. Г. Распутин. Слово о писателе. «Уроки французского». Герой рассказа и его сверстники. Отражение в повести трудностей военного времен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 xml:space="preserve">Нравственные проблемы рассказа </w:t>
            </w:r>
            <w:r>
              <w:rPr>
                <w:rStyle w:val="StrongEmphasis"/>
                <w:b w:val="false"/>
              </w:rPr>
              <w:t xml:space="preserve"> В. Г.  Распутина «Уроки французского». Роль учительницы Лидии Михайловны в жизни мальчика. Подготовка к сочине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  <w:bCs/>
              </w:rPr>
              <w:t xml:space="preserve">РР </w:t>
            </w:r>
            <w:r>
              <w:rPr>
                <w:bCs/>
              </w:rPr>
              <w:t>Сочинение «Нравственный выбор моего ровесника в произведениях В.П. Астафьева и В.Г. Распутин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Н.М. Рубцов.  Слово о поэте. «Звезда полей», «Листья осенние», «В горнице». Тема Родины в поззии Рубцова. Человек и природа в его «тихой» лир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зиль Искандер. Слово о писателе. 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Тестирование по творчеству Н.С. Лескова, А.П. Чехова, М.М. Пришвина, литературе о Великой Отечественной войн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>Родная природа в русской поэзии 20 века</w:t>
            </w:r>
            <w:r>
              <w:rPr>
                <w:b/>
              </w:rPr>
              <w:t xml:space="preserve">.  </w:t>
            </w:r>
            <w:r>
              <w:rPr>
                <w:rStyle w:val="StrongEmphasis"/>
                <w:b w:val="false"/>
              </w:rPr>
              <w:t>А. А.  Блок. «Летний вечер», «О, как безумно за окном…». С. Есенин. «Мелколесье. Степь и дали…», «Пороша». Чувство любви к родной природе и Родине. Обучение выразительному чте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А. А. Ахматова. Слово о поэте.  «Перед весной бывают дни такие…». Обучение анализу одного стихотворе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В.М. Шукшин. Слово о писателе. Рассказ «Срезал». Особенности героев  Шукшина. Рассказ «Критики». Образ «странного» героя в творчестве Шукши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ВЧ </w:t>
            </w:r>
            <w:r>
              <w:rPr/>
              <w:t xml:space="preserve"> К. Кулиев. Слово о поэте. «Когда на меня навалилась беда...», «Каким бы ни был малым мой народ...». Тема Родины и народа.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>Г. Тукай. «Родная деревня», «Книга». Любовь к малой родине, верность традициям народа, Великая роль книги в жизни челове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/>
              <w:t>Мифы Древней Греции. Понятие о мифе. Подвиги Геракла. « Скотный двор царя Авгия». «Яблоки Гесперид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 xml:space="preserve">Геродот. Слово о писателе и историке. «Легенда об Арионе». Легенда. Отличие мифа от легенды и сказк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ВЧ </w:t>
            </w:r>
            <w:r>
              <w:rPr/>
              <w:t xml:space="preserve"> Из Древнего эпоса. Гомер. «Илиада» и «Одиссея» как героические эпические поэмы. Хитроумный Одиссей: характер и поступки. «Одиссей  на острове циклопов. Полифем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УВЧ  </w:t>
            </w:r>
            <w:r>
              <w:rPr/>
              <w:t xml:space="preserve"> Сервантес Сааведра. Слово о писателе.  «Дон Кихот». Проблема истинных и ложных идеалов. Герой, живущий в воображаемом мире. «Дон Кихот» как пародия на рыцарские романы. Образ Санчо Пансы.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 </w:t>
            </w:r>
            <w:r>
              <w:rPr/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>УВЧ</w:t>
            </w:r>
            <w:r>
              <w:rPr/>
              <w:t xml:space="preserve">  П. Мериме. Новелла «Маттео Фальконе». Романтизм и реализм в произвед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rStyle w:val="StrongEmphasis"/>
              </w:rPr>
              <w:t xml:space="preserve">УВЧ  </w:t>
            </w:r>
            <w:r>
              <w:rPr>
                <w:rStyle w:val="StrongEmphasis"/>
                <w:b w:val="false"/>
              </w:rPr>
              <w:t>Марк Твен. « Приключения Гекльберри Финна». Дружба Тома и Гека. Их поведение в критических ситуациях.  Юмор в произведении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УВЧ  </w:t>
            </w:r>
            <w:r>
              <w:rPr/>
              <w:t xml:space="preserve">А. Де Сент-Экзюпери. «Маленький принц» как философская сказка – притча. Маленький принц, его друзья и враги. Вечные истины в сказк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Итоговый урок. Выявление уровня литературного развития учащихся. Задания для летнего чт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роков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2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-хрестоматия  для 6 класса общеобразовательных учреждений в двух частях/ Ч.1/Авт.-сост. [В.П. Полухина]. – 12-е изд. – М.: «Просвещение», 2005г. Ч.2/[авт.-сост. В.П. Полухина и др.]; под ред. В.Я. Коровиной.-14-е изд. –М.: «Просвещение», 2007г.</w:t>
            </w:r>
          </w:p>
        </w:tc>
      </w:tr>
      <w:tr>
        <w:trPr>
          <w:trHeight w:val="27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: поурочные планы по учебнику В.П. Полухиной/ авт.-сост. С.Б. Шадрина. - Волгоград: «Учитель», 20008г.</w:t>
            </w:r>
          </w:p>
          <w:p>
            <w:pPr>
              <w:pStyle w:val="Normal"/>
              <w:rPr/>
            </w:pPr>
            <w:r>
              <w:rPr/>
              <w:t>Тесты по литературе: 6 класс: к учебнику-хрестоматии «Литература. 6 класс»: Авт.-сост. [В.П. Полухина/Н.А. Миронова. - М.: «Экзамен», 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9:00Z</dcterms:created>
  <dc:creator>Sveta</dc:creator>
  <dc:description/>
  <dc:language>en-US</dc:language>
  <cp:lastModifiedBy>Image&amp;Matros™</cp:lastModifiedBy>
  <cp:lastPrinted>2010-08-31T21:21:00Z</cp:lastPrinted>
  <dcterms:modified xsi:type="dcterms:W3CDTF">2013-09-15T11:49:00Z</dcterms:modified>
  <cp:revision>2</cp:revision>
  <dc:subject/>
  <dc:title>«Согласовано»</dc:title>
</cp:coreProperties>
</file>